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                                                                     КАРАР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8 от12.05.2017г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/>
        <w:tc>
          <w:tcPr>
            <w:tcW w:w="10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1610</wp:posOffset>
                      </wp:positionV>
                      <wp:extent cx="6480810" cy="1960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196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РЕСПУБЛИКА ТАТАРСТ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Сов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Шингальчи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Нижнекам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tt-RU"/>
                                          </w:rPr>
                                          <w:t xml:space="preserve">423554, Нижнекамский район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  <w:t>с. Шингальчи,  ул.Школьная,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 xml:space="preserve">ТАТАРСТАН РЕСПУБЛИКАС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 xml:space="preserve">Түбән Кама муниципаль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йоныны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Шәңгәлче авыл җирлег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Сове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  <w:t xml:space="preserve">423554, Түбән Кама районы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  <w:t xml:space="preserve">Шәңгәлче авылы,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эктэп урам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  <w:t>,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1020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  <w:t xml:space="preserve">тел./факс (8555) 43-04-50, электронный адрес: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hingalchinskoe.Sp@tatar.ru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  <w:t>, сайт: www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  <w:t>shingalchinskoe-sp.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154.35pt;mso-wrap-distance-left:0pt;mso-wrap-distance-right:9pt;mso-wrap-distance-top:0pt;mso-wrap-distance-bottom:0pt;margin-top:-1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РЕСПУБЛИКА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Шингальч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Нижнека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tt-RU"/>
                                    </w:rPr>
                                    <w:t xml:space="preserve">423554, Нижнекам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/>
                                    </w:rPr>
                                    <w:t>с. Шингальчи,  ул.Школьная,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ТАТАРСТАН РЕСПУБЛИКАС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Түбән Кама муниципа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йоныны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Шәңгәлче авыл җирлег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423554, Түбән Кама район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Шәңгәлче авылы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эктэп ура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/>
                                    </w:rPr>
                                    <w:t>,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тел./факс (8555) 43-04-50, электронный адрес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Shingalchinskoe.Sp@tatar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tt-RU"/>
                                    </w:rPr>
                                    <w:t>, сайт: www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tt-RU"/>
                                    </w:rPr>
                                    <w:t>shingalchinskoe-sp.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и дополнений в решение Совета Шингальчинского сельского поселения Нижнекамского муниципального района Республики Татарстан №15 от 19.12.2016 года «</w:t>
      </w:r>
      <w:r>
        <w:rPr>
          <w:rFonts w:cs="Times New Roman" w:ascii="Times New Roman" w:hAnsi="Times New Roman"/>
          <w:b/>
          <w:sz w:val="27"/>
          <w:szCs w:val="27"/>
        </w:rPr>
        <w:t>О бюджете  Шингальчинского сельского поселения  на 2017 год и плановый период 2018 и 2019 годов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Шингальчинского сельского поселения,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b w:val="false"/>
          <w:b w:val="false"/>
          <w:bCs w:val="false"/>
          <w:sz w:val="27"/>
          <w:szCs w:val="27"/>
          <w:lang w:val="de-DE"/>
        </w:rPr>
      </w:pPr>
      <w:r>
        <w:rPr>
          <w:rFonts w:cs="Times New Roman" w:ascii="Times New Roman" w:hAnsi="Times New Roman"/>
          <w:sz w:val="27"/>
          <w:szCs w:val="27"/>
          <w:lang w:val="de-DE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В подпункте 1 пункта  1 статьи 1 цифровое значение «9274,6 тыс.рублей» заменить цифровым значением «9649,0 тыс. рублей»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одпункте 2 пункта 1 статьи 1 цифровое значение «9274,6 тыс. рублей» заменить цифровым значением «9970,4 тыс.рублей» в том числе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7"/>
          <w:szCs w:val="27"/>
        </w:rPr>
        <w:t>- 292,7-перешедшие денежные средства на начало 2017 года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7"/>
          <w:szCs w:val="27"/>
        </w:rPr>
        <w:t>-403,1- межбюджетные трансферты, передаваемые бюджетам посе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3. Приложения 1,3,8,10 к решению Совета Шингальчинского сельского поселения Нижнекамского муниципального района Республики Татарстан №15 от 19.12.2016 года изложить в новой редакции.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ингальчин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 Х. Салимов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8  от «12» мая 2017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1,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1,4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9649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9970,4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8   от «12» мая 2017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4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4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83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328,6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0 0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2,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5160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передаваемые бюджетам сельских поселений ,для компенсации дополнительных расходов , возникших в результате решений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4,4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649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8  от «12» мая 2017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10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19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1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1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14,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54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4,3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1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2,8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41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8,9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 0 00 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63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63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69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3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74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7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упка товаров, работ и услуг для государственных и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74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7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84,6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84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84,6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5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убсидии бюджету субъекта РФ из местных бюджетов для формирования регионального фонда финансовой поддержки поселений(отрицатель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086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086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970,4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8  от «12» мая 2017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7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567"/>
        <w:gridCol w:w="591"/>
        <w:gridCol w:w="1819"/>
        <w:gridCol w:w="742"/>
        <w:gridCol w:w="1417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Муниципальное казенное учреждение «Исполнительный комит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970,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745,4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14,0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4,0</w:t>
            </w:r>
          </w:p>
        </w:tc>
      </w:tr>
      <w:tr>
        <w:trPr>
          <w:trHeight w:val="18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4,0</w:t>
            </w:r>
          </w:p>
        </w:tc>
      </w:tr>
      <w:tr>
        <w:trPr>
          <w:trHeight w:val="16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54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4,3</w:t>
            </w:r>
          </w:p>
        </w:tc>
      </w:tr>
      <w:tr>
        <w:trPr>
          <w:trHeight w:val="18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1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2,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41,6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99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93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9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8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9,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8,0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8,0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8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63,2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63,2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  <w:r>
              <w:rPr>
                <w:rFonts w:cs="Arial CYR" w:ascii="Arial CYR" w:hAnsi="Arial CYR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69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3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7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упка товаров, работ и услуг для государственных и муниципаль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7,2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84,6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84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84,6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9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5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убсидии бюджету субъекта РФ из местных бюджетов для формирования регионального фонда финансовой поддержки поселений(отрицатель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08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2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08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2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970,4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709" w:right="28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04:00Z</dcterms:created>
  <dc:creator>Юридичечкий отдел</dc:creator>
  <dc:description/>
  <cp:keywords/>
  <dc:language>en-US</dc:language>
  <cp:lastModifiedBy>Мулла</cp:lastModifiedBy>
  <cp:lastPrinted>2017-05-24T16:27:00Z</cp:lastPrinted>
  <dcterms:modified xsi:type="dcterms:W3CDTF">2017-05-24T13:31:00Z</dcterms:modified>
  <cp:revision>4</cp:revision>
  <dc:subject/>
  <dc:title>проект</dc:title>
</cp:coreProperties>
</file>